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12868"/>
      </w:tblGrid>
      <w:tr>
        <w:trPr>
          <w:trHeight w:val="724" w:hRule="atLeast"/>
        </w:trPr>
        <w:tc>
          <w:tcPr>
            <w:tcW w:w="14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7" w:leader="none"/>
              </w:tabs>
              <w:ind w:left="-52" w:right="175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868805" cy="743585"/>
                  <wp:effectExtent l="0" t="0" r="0" b="0"/>
                  <wp:docPr id="1" name="Picture 1" descr="acebookcov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cebookcov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4231" w:type="dxa"/>
            <w:gridSpan w:val="2"/>
            <w:tcBorders>
              <w:lef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he International Society for Nutritional Psychiatry Research (ISNPR) meeting, 2014</w:t>
              <w:br/>
              <w:t>3-4th April DEAKIN CITY CAMPUS, MELBOURNE, AUSTRALIA</w:t>
            </w:r>
          </w:p>
        </w:tc>
      </w:tr>
      <w:tr>
        <w:trPr>
          <w:trHeight w:val="77" w:hRule="exact"/>
        </w:trPr>
        <w:tc>
          <w:tcPr>
            <w:tcW w:w="14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4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6B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  <w:t>THURSDAY 3 APRIL 2014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C12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830-08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A8C12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egistration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850-0900</w:t>
            </w:r>
          </w:p>
        </w:tc>
        <w:tc>
          <w:tcPr>
            <w:tcW w:w="12868" w:type="dxa"/>
            <w:tcBorders>
              <w:top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ELCOME AND OPENING ADDRESS - Felice Jacka, ISNPR President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00-09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1: PROF MICHAEL BERK - Oxidative and immune biomarkers as targets for the development of novel therapies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40-1010</w:t>
            </w:r>
          </w:p>
        </w:tc>
        <w:tc>
          <w:tcPr>
            <w:tcW w:w="12868" w:type="dxa"/>
            <w:tcBorders>
              <w:top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2:  A/PROF PAUL AMMINGER - Prevention of psychosis using anti-inflammatory nutritional agents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10-10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30-10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Morning Tea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045-1225</w:t>
            </w:r>
          </w:p>
        </w:tc>
        <w:tc>
          <w:tcPr>
            <w:tcW w:w="12868" w:type="dxa"/>
            <w:tcBorders>
              <w:bottom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ORAL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45-110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Professor Julia Rucklidge: Moderators of treatment response in adults with ADHD treated with micronutrient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5-11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Yutaka Matsuoka: The role of polyunsaturated fatty acids and lipids in risk for posttraumatic stress disorder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25-11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Zumin Shi: Dietary patterns and depression among South Australian men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45-120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Harris Eyre:  Cross-sectional and prospective associations between dietary patterns and inflammation in a community-dwelling elderly sample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05-12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Tetsuya Mizoue: Epidemiologic evidence on vitamin D deficiency and depre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25-13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30-14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3: DR JEROME SARRIS - Nutraceuticals in the Treatment of Psychiatric Disorders: New Developments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10-14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4: PROF ANDREW SCHOLEY - Magic bullets and poison arrows: the potential for bioactive nutrients to treat neurocognitive decline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50-15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10-15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fternoon Tea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530-1700</w:t>
            </w:r>
          </w:p>
        </w:tc>
        <w:tc>
          <w:tcPr>
            <w:tcW w:w="12868" w:type="dxa"/>
            <w:tcBorders>
              <w:bottom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STUDENT  SESSION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30-15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Rachelle Opie: Assessing healthy diet affordability in a cohort with Major Depression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45-16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Sarah Dash: The role of microbiota in the diet-mental health relationship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00-161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Joshua Hayward: Seeking Complex Insights into Population Mental Health Prevention: Adolescent Nutrition and Physical Activity in Victori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15-16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Joanna Lothian: A pilot study investigating the effect of a micronutrient formula on symptoms of insomni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30-16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Lisa Hahn: Factors associated with poor diet among a large sample of people living with psychotic illnes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45-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Amy Romijn: Efficacy of a probiotic agent as an intervention for depression - a work-in-progress report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/>
              </w:rPr>
              <w:t>CLOSE</w:t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lang w:val="en-US"/>
              </w:rPr>
              <w:t>SOCIAL PROGRAM: TO BE DETERMINED</w:t>
            </w:r>
          </w:p>
        </w:tc>
      </w:tr>
      <w:tr>
        <w:trPr>
          <w:trHeight w:val="892" w:hRule="atLeast"/>
        </w:trPr>
        <w:tc>
          <w:tcPr>
            <w:tcW w:w="1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he International Society for Nutritional Psychiatry Research (ISNPR) meeting, 2014</w:t>
              <w:br/>
              <w:t>3-4th April DEAKIN CITY CAMPUS, MELBOURNE, AUSTRALIA</w:t>
            </w:r>
          </w:p>
        </w:tc>
      </w:tr>
      <w:tr>
        <w:trPr>
          <w:trHeight w:val="253" w:hRule="atLeast"/>
        </w:trPr>
        <w:tc>
          <w:tcPr>
            <w:tcW w:w="1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26B0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  <w:t>FRIDAY 4 APRIL 2014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00-09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5: A/PROF FELICE JACKA - Can we prevent mental disorders by improving diet?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40-102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6: PROF STEVE ALLENDER - Applying systems theory and population health approaches to the prevention of common mental disorders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20-11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7: DR NATALIE PARLETTA - Mediterranean diet and mental health: Translation into practice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0-111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15-11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Morning Te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130-1310</w:t>
            </w:r>
          </w:p>
        </w:tc>
        <w:tc>
          <w:tcPr>
            <w:tcW w:w="12868" w:type="dxa"/>
            <w:tcBorders>
              <w:top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ORAL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30-11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Daisuke Nishi: Omega-3 fatty acids for depressive symptoms in pregnant women - Protocol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50-12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Katherine Cox: Curcumin supplementation for fatigue and mood in the elderly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10-12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Bo H Jonsson: Two case studies: one or several nutrient supplements?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30-12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Heather Gordon: A pilot study of the effects of micronutrients on mood and behaviour in children with Attention-Deficit Hyperactivity Disorder (ADHD)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50-13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Andrea Bramley: Malnutrition risk in Aged Persons' Mental Health: Development of a nutrition screening tool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10-13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45-14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8: PROF KUAN-PIN SU - Omega-3 fatty acids in treatment and prevention of major depression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25-150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9: PROF ANDREW SINCLAIR - What is known about the biological roles of DPA?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05-15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25-15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fternoon Te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540-1700</w:t>
            </w:r>
          </w:p>
        </w:tc>
        <w:tc>
          <w:tcPr>
            <w:tcW w:w="12868" w:type="dxa"/>
            <w:tcBorders>
              <w:bottom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ORAL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40-16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Dorota Zarnowiecki: Effectiveness of a Mediterranean-style dietary intervention for improving food intake in people with serious mental illnes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00-162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Emily Kothe: Do good intentions lead to healthy food choices?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20-16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Adrienne Forsythe: A lifestyle intervention for primary care patients with depression and anxiety: a randomised controlled trial</w:t>
            </w:r>
          </w:p>
        </w:tc>
      </w:tr>
      <w:tr>
        <w:trPr>
          <w:trHeight w:val="226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40-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A/Prof Paul Lewindowsky: The use of biomarkers to monitor dietary intake and disease progression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XECUTIVE SUMMARY AND CLOSE</w:t>
            </w:r>
          </w:p>
        </w:tc>
      </w:tr>
      <w:tr>
        <w:trPr>
          <w:trHeight w:val="66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INNER IN MELBOURNE: VENUE TO BE DETERMINED</w:t>
            </w:r>
          </w:p>
        </w:tc>
      </w:tr>
      <w:tr>
        <w:trPr>
          <w:trHeight w:val="737" w:hRule="atLeast"/>
        </w:trPr>
        <w:tc>
          <w:tcPr>
            <w:tcW w:w="14231" w:type="dxa"/>
            <w:gridSpan w:val="2"/>
            <w:tcBorders>
              <w:lef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br/>
            </w:r>
          </w:p>
        </w:tc>
      </w:tr>
      <w:tr>
        <w:trPr>
          <w:trHeight w:val="197" w:hRule="exact"/>
        </w:trPr>
        <w:tc>
          <w:tcPr>
            <w:tcW w:w="14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268" w:right="2268" w:gutter="0" w:header="0" w:top="1134" w:footer="0" w:bottom="1134"/>
      <w:pgBorders w:display="allPages" w:offsetFrom="page"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6f6"/>
    <w:rPr>
      <w:rFonts w:ascii="Lucida Grande" w:hAnsi="Lucida Grande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6f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8</Words>
  <Characters>3608</Characters>
  <CharactersWithSpaces>42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8:00Z</dcterms:created>
  <dc:creator>Sarah  Dash</dc:creator>
  <dc:description/>
  <dc:language>en-US</dc:language>
  <cp:lastModifiedBy>Felice Jacka</cp:lastModifiedBy>
  <cp:lastPrinted>2014-03-05T21:41:00Z</cp:lastPrinted>
  <dcterms:modified xsi:type="dcterms:W3CDTF">2014-03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